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 Bio: Anna Atkinson</w:t>
      </w:r>
    </w:p>
    <w:p>
      <w:pPr>
        <w:pStyle w:val="Normal"/>
        <w:widowControl/>
        <w:bidi w:val="0"/>
        <w:spacing w:lineRule="auto" w:line="276" w:before="0" w:after="200"/>
        <w:rPr/>
      </w:pPr>
      <w:r>
        <w:rPr/>
        <w:t>Anna Atkinson is of the first generation in her family to live away from “the land,” and the first of that same generation to move back to it. Her interest in ecology is linked to her interest in social justice through the practice of agriculture and a keen sense of the tragedy of colonialism. Her PhD in English Literature (Queen’s University, 2001) focused on writings of the colonial period in America. She is currently a professor of English Literature and Composition through the lens of narrative patterning and environmental awareness at Vancouver Island University in Nanaimo, British Columbia. She also works with her love, Robert, as they practice permaculture principles on a small farm in the Cinnabar Val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Monotype Corsiva" w:hAnsi="Monotype Corsiva" w:eastAsia="Times New Roman" w:cs="Times New Roman"/>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02:00Z</dcterms:created>
  <dc:creator>atkinsona</dc:creator>
  <dc:description/>
  <cp:keywords/>
  <dc:language>en-US</dc:language>
  <cp:lastModifiedBy>atkinsona</cp:lastModifiedBy>
  <dcterms:modified xsi:type="dcterms:W3CDTF">2011-08-10T19:07:00Z</dcterms:modified>
  <cp:revision>1</cp:revision>
  <dc:subject/>
  <dc:title/>
</cp:coreProperties>
</file>